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281940</wp:posOffset>
                </wp:positionV>
                <wp:extent cx="3720465" cy="3473450"/>
                <wp:effectExtent l="0" t="5080" r="508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73280"/>
                          <a:chOff x="0" y="0"/>
                          <a:chExt cx="3720600" cy="34732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904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26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97160" y="182160"/>
                            <a:ext cx="142416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Свидетель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2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64080" y="1066680"/>
                            <a:ext cx="365184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330840" y="768960"/>
                            <a:ext cx="301752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вангелие для цыганского баро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8160" y="137160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18116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2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6.15pt;width:295.65pt;height:441.8pt" coordorigin="-540,-1923" coordsize="5913,8836">
                <v:group id="shape_0" style="position:absolute;left:627;top:-1923;width:3742;height:8836">
                  <v:rect id="shape_0" fillcolor="white" stroked="t" o:allowincell="f" style="position:absolute;left:628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44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993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9;top:1529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26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80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721;top:731;width:2242;height:305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Свидетельство</w:t>
                        </w:r>
                      </w:p>
                    </w:txbxContent>
                  </v:textbox>
                  <v:path textpathok="t"/>
                  <v:textpath on="t" fitshape="t" string="Свидетельство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38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26 К</w:t>
                        </w:r>
                      </w:p>
                    </w:txbxContent>
                  </v:textbox>
                  <v:path textpathok="t"/>
                  <v:textpath on="t" fitshape="t" string="В 26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2;top:631;width:727;height:68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8;top:2124;width:5750;height:378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42;top:1655;width:4751;height:32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Евангелие для цыганского барона</w:t>
                        </w:r>
                      </w:p>
                    </w:txbxContent>
                  </v:textbox>
                  <v:path textpathok="t"/>
                  <v:textpath on="t" fitshape="t" string="Евангелие для цыганского барон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4542;top:2604;width:479;height:44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-246;top:2304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26 К</w:t>
                        </w:r>
                      </w:p>
                    </w:txbxContent>
                  </v:textbox>
                  <v:path textpathok="t"/>
                  <v:textpath on="t" fitshape="t" string="В 26 К" style="font-family:&quot;Tahoma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43:00Z</dcterms:created>
  <dc:creator>Owner</dc:creator>
  <dc:description/>
  <dc:language>en-US</dc:language>
  <cp:lastModifiedBy>Owner</cp:lastModifiedBy>
  <dcterms:modified xsi:type="dcterms:W3CDTF">2006-11-04T14:07:00Z</dcterms:modified>
  <cp:revision>5</cp:revision>
  <dc:subject/>
  <dc:title/>
</cp:coreProperties>
</file>